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4356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9"/>
          <w:sz w:val="28"/>
        </w:rPr>
      </w:pPr>
      <w:r>
        <w:rPr>
          <w:b/>
          <w:bCs/>
          <w:spacing w:val="9"/>
          <w:sz w:val="28"/>
        </w:rPr>
      </w:r>
    </w:p>
    <w:p>
      <w:pPr>
        <w:pStyle w:val="Normal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Администрация</w:t>
      </w:r>
    </w:p>
    <w:p>
      <w:pPr>
        <w:pStyle w:val="Normal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pacing w:val="9"/>
        </w:rPr>
        <w:t>«Кингисеппский муниципальный район»</w:t>
        <w:br/>
      </w:r>
      <w:r>
        <w:rPr>
          <w:b/>
          <w:bCs/>
          <w:spacing w:val="3"/>
        </w:rPr>
        <w:t>Ленинградской области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4.12.2015г.  № 1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поддержки и развития малого  и среднего</w:t>
      </w:r>
    </w:p>
    <w:p>
      <w:pPr>
        <w:pStyle w:val="Normal"/>
        <w:rPr/>
      </w:pPr>
      <w:r>
        <w:rPr/>
        <w:t>предпринимательства на территории</w:t>
      </w:r>
    </w:p>
    <w:p>
      <w:pPr>
        <w:pStyle w:val="Normal"/>
        <w:rPr/>
      </w:pPr>
      <w:r>
        <w:rPr/>
        <w:t xml:space="preserve">МО «Фалилее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окончанием действия Программы «Развитие и продержка малого предпринимательства на территории Фалилеевского сельского поселения на 2014-2015 гг.» и учитывая необходимость поддержки и развития малого и среднего предпринимательства на территории МО «Фалиле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программу поддержки и развития малого и среднего предпринимательства на территории МО «Фалилеевское сельское поселение» на 2016-2017 гг.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 поселения докладывать на заседаниях Совета депутатов  МО «Фалилеевское сельское поселение» о реализации Программ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Фалилеевское сельское поселение»                                                  Филиппо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Сысоева О.М., 66430</w:t>
      </w:r>
    </w:p>
    <w:p>
      <w:pPr>
        <w:pStyle w:val="Normal"/>
        <w:rPr>
          <w:i/>
          <w:i/>
        </w:rPr>
      </w:pPr>
      <w:r>
        <w:rPr>
          <w:i/>
        </w:rPr>
        <w:t>2 экз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постановлению главы администрации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О «Фалилеевское сельское поселение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14.12.2015года  № 119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Развитие и поддержка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jc w:val="center"/>
        <w:outlineLvl w:val="0"/>
        <w:rPr/>
      </w:pPr>
      <w:r>
        <w:rPr>
          <w:b/>
          <w:sz w:val="28"/>
        </w:rPr>
        <w:t>на территории Фалилеевского сельского поселения  на 2016 - 2017 г.г.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8"/>
          <w:szCs w:val="28"/>
        </w:rPr>
        <w:t xml:space="preserve">Программа разработана на основании </w:t>
      </w:r>
      <w:r>
        <w:rPr>
          <w:bCs/>
          <w:color w:val="000000"/>
          <w:sz w:val="28"/>
          <w:szCs w:val="28"/>
        </w:rPr>
        <w:t xml:space="preserve">Федерального закона от 24 июля 2007 г. N 209-ФЗ "О развитии малого и среднего предпринимательства в Российской Федерации" </w:t>
      </w:r>
      <w:r>
        <w:rPr>
          <w:color w:val="000000"/>
          <w:sz w:val="28"/>
          <w:szCs w:val="28"/>
        </w:rPr>
        <w:t xml:space="preserve">С изменениями и дополнениями от: </w:t>
      </w:r>
      <w:r>
        <w:rPr>
          <w:bCs/>
          <w:color w:val="000000"/>
          <w:sz w:val="28"/>
          <w:szCs w:val="28"/>
        </w:rPr>
        <w:t xml:space="preserve">18 октября 2007 г., 22, 23 июля 2008 г., 2 августа, 27 декабря 2009 г., 5 июля 2010 г., 1 июля, 6 декабря 2011 г., 2, 23 июля, 28 декабря 2013 г., 29 июня 2015 г. ,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бластного Закона Ленинградской области «О развитии малого и среднего предпринимательства на территории Ленинградской Области»  № 36-оз от 30 апреля 2009года (Принят Законодательным собранием Ленинградской области 22 апреля 2009 года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Цель программы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/>
        <w:autoSpaceDE w:val="true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субъектов малого и среднего предпринимательства, обеспечивающих экономическое развитие поселения в целом.                                                                                                                                                      Развитие малого бизнеса, как ключевого фактора для развития конкурентной среды, а также среднего класса общества;                                                                Увеличение процента занятости населения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адачи  программы:</w:t>
      </w:r>
    </w:p>
    <w:p>
      <w:pPr>
        <w:pStyle w:val="TextBody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2694"/>
          <w:tab w:val="left" w:pos="900" w:leader="none"/>
        </w:tabs>
        <w:rPr/>
      </w:pPr>
      <w:r>
        <w:rPr>
          <w:sz w:val="24"/>
          <w:szCs w:val="24"/>
        </w:rPr>
        <w:tab/>
      </w:r>
      <w:r>
        <w:rPr>
          <w:szCs w:val="28"/>
        </w:rPr>
        <w:t>1. Поддержка устойчивого развития субъектов  малого и среднего предпринимательства, осуществляющих свою деятельность на территории МО «Фалилеевское сельское поселение»;</w:t>
      </w:r>
    </w:p>
    <w:p>
      <w:pPr>
        <w:pStyle w:val="TextBody"/>
        <w:tabs>
          <w:tab w:val="clear" w:pos="2694"/>
          <w:tab w:val="left" w:pos="90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</w:t>
      </w:r>
      <w:r>
        <w:rPr/>
        <w:t>Стимулирование активности населения к предпринимательской деятельности, легализации теневой части малого бизнеса – перевозчиков грузов и пассажиров, арендодателей жилых помещений, дач, земельных участков.</w:t>
      </w:r>
    </w:p>
    <w:p>
      <w:pPr>
        <w:pStyle w:val="TextBody"/>
        <w:tabs>
          <w:tab w:val="clear" w:pos="2694"/>
          <w:tab w:val="left" w:pos="900" w:leader="none"/>
        </w:tabs>
        <w:rPr/>
      </w:pPr>
      <w:r>
        <w:rPr>
          <w:szCs w:val="28"/>
        </w:rPr>
        <w:tab/>
        <w:t xml:space="preserve">3. Стремление к более  активному  вовлечению  в  сферу  малого предпринимательства социально незащищенных  (уязвимых) слоев населения, а также молодежи;       </w:t>
      </w:r>
    </w:p>
    <w:p>
      <w:pPr>
        <w:pStyle w:val="TextBody"/>
        <w:tabs>
          <w:tab w:val="clear" w:pos="2694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ab/>
        <w:t>4. Повышение деловой активности населения, поддержка бизнес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 Создание новых рабочих мест, снижения уровня безработицы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иоритетные направления деятельности малого бизнеса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- качественное улучшение торгово-бытового обслуживания жителей сельской местности, улучшение качества обслуживания и качества товаров в сельских магазинах; </w:t>
      </w:r>
    </w:p>
    <w:p>
      <w:pPr>
        <w:pStyle w:val="TextBody"/>
        <w:rPr/>
      </w:pPr>
      <w:r>
        <w:rPr/>
        <w:t xml:space="preserve">-  непроизводственные виды бытового обслуживания населения: оказание услуг по ремонту одежды и  обуви, парикмахерские, ремонт бытовой техники, прачечные и бани.  </w:t>
      </w:r>
    </w:p>
    <w:p>
      <w:pPr>
        <w:pStyle w:val="TextBody"/>
        <w:rPr/>
      </w:pPr>
      <w:r>
        <w:rPr/>
        <w:t xml:space="preserve">-  обеспечение товарами первой необходимости в труднодоступных и  отдаленных сельских местностях; </w:t>
      </w:r>
    </w:p>
    <w:p>
      <w:pPr>
        <w:pStyle w:val="TextBody"/>
        <w:rPr/>
      </w:pPr>
      <w:r>
        <w:rPr/>
        <w:t>-  сельское хозяйство, ремесленничество.</w:t>
      </w:r>
    </w:p>
    <w:p>
      <w:pPr>
        <w:pStyle w:val="TextBody"/>
        <w:rPr/>
      </w:pPr>
      <w:r>
        <w:rPr/>
        <w:t xml:space="preserve">- транспортные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казание предпринимателям консультационно-методической помощи по различным аспектам ведения бизнеса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 w:val="28"/>
          <w:szCs w:val="28"/>
        </w:rPr>
        <w:t>Организация встреч с предпринимателями по актуальным вопросам развития бизнеса.</w:t>
      </w:r>
    </w:p>
    <w:p>
      <w:pPr>
        <w:pStyle w:val="TextBody"/>
        <w:tabs>
          <w:tab w:val="clear" w:pos="2694"/>
          <w:tab w:val="left" w:pos="720" w:leader="none"/>
        </w:tabs>
        <w:rPr/>
      </w:pPr>
      <w:r>
        <w:rPr/>
        <w:tab/>
        <w:t>3.  Проведение конкурсов среди предпринимателей (Приложение № 1).</w:t>
      </w:r>
    </w:p>
    <w:p>
      <w:pPr>
        <w:pStyle w:val="TextBody"/>
        <w:tabs>
          <w:tab w:val="clear" w:pos="2694"/>
          <w:tab w:val="left" w:pos="720" w:leader="none"/>
        </w:tabs>
        <w:rPr/>
      </w:pPr>
      <w:r>
        <w:rPr/>
        <w:tab/>
        <w:t>4. Содействие росту конкурентоспособности продукции и услуг субъектов малого и среднего предпринимательства.</w:t>
      </w:r>
    </w:p>
    <w:p>
      <w:pPr>
        <w:pStyle w:val="TextBody"/>
        <w:tabs>
          <w:tab w:val="clear" w:pos="2694"/>
          <w:tab w:val="left" w:pos="720" w:leader="none"/>
        </w:tabs>
        <w:rPr/>
      </w:pPr>
      <w:r>
        <w:rPr/>
        <w:tab/>
        <w:t xml:space="preserve">6.  Ведение реестра предпринимателей. 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поддержки субъектов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формационная поддерж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овая поддерж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держка в области подготовки, переподготовки и повышения квалифик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лучатели поддерж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социально незащищенных  слоев насе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осуществляющие приоритетные для поселения 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Heading"/>
        <w:numPr>
          <w:ilvl w:val="0"/>
          <w:numId w:val="0"/>
        </w:numPr>
        <w:tabs>
          <w:tab w:val="clear" w:pos="2694"/>
        </w:tabs>
        <w:ind w:left="5245" w:hanging="2551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к программе «Развитие и поддержка                              малого предпринимательства на территории Фалилеевского сельского поселения на 2016-2017гг.»</w:t>
      </w:r>
    </w:p>
    <w:p>
      <w:pPr>
        <w:pStyle w:val="Normal"/>
        <w:ind w:left="1416" w:hanging="0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Конкурс среди предпринимателе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О «Фалилеевское сельское поселение»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Цели конкурса:</w:t>
      </w:r>
      <w:r>
        <w:rPr>
          <w:sz w:val="28"/>
          <w:szCs w:val="28"/>
        </w:rPr>
        <w:t xml:space="preserve"> содействие развитию предпринимательства, выявление лучших представителей субъектов малого и среднего предпринимательства, содействие развитию предпринимательской инициативы на территории </w:t>
      </w:r>
      <w:r>
        <w:rPr>
          <w:rStyle w:val="StrongEmphasis"/>
          <w:sz w:val="28"/>
          <w:szCs w:val="28"/>
        </w:rPr>
        <w:t>МО «Фалилеевское сельское поселение»</w:t>
      </w:r>
      <w:r>
        <w:rPr>
          <w:sz w:val="28"/>
          <w:szCs w:val="28"/>
        </w:rPr>
        <w:t>, повышение общественной значимости предпринимательской деятельности посредством конкурсной оценки достижений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Дата проведения конкурса:</w:t>
      </w:r>
      <w:r>
        <w:rPr>
          <w:sz w:val="28"/>
          <w:szCs w:val="28"/>
        </w:rPr>
        <w:t xml:space="preserve">  декабрь текущего года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1"/>
        <w:rPr/>
      </w:pPr>
      <w:r>
        <w:rPr>
          <w:b/>
          <w:bCs/>
          <w:sz w:val="28"/>
          <w:szCs w:val="28"/>
        </w:rPr>
        <w:t>Условия и порядок проведения конкурс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12" w:before="280" w:after="280"/>
        <w:jc w:val="both"/>
        <w:rPr/>
      </w:pPr>
      <w:r>
        <w:rPr>
          <w:sz w:val="28"/>
          <w:szCs w:val="28"/>
        </w:rPr>
        <w:t>Конкурс проводится среди субъектов предпринимательства, зарегистрированных на территории</w:t>
      </w:r>
      <w:r>
        <w:rPr>
          <w:rStyle w:val="StrongEmphasis"/>
          <w:sz w:val="28"/>
          <w:szCs w:val="28"/>
        </w:rPr>
        <w:t xml:space="preserve"> МО «Фалилее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вание по номинациям конкурса присуждается конкурсной комиссией.</w:t>
      </w:r>
    </w:p>
    <w:p>
      <w:pPr>
        <w:pStyle w:val="Normal"/>
        <w:spacing w:lineRule="atLeast" w:line="312" w:before="280" w:after="280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ий семейный бизнес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ая стратегия развития в малом бизнесе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ий предприниматель в сфере торговли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ий предприниматель в сфере сельского хозяйства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убъекты малого и среднего предпринимательства, отвечающие требованиям ст. 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субъекты малого и среднего предпринимательств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 w:before="0" w:after="0"/>
        <w:jc w:val="both"/>
        <w:rPr/>
      </w:pPr>
      <w:r>
        <w:rPr>
          <w:sz w:val="28"/>
          <w:szCs w:val="28"/>
        </w:rPr>
        <w:t>зарегистрированные после 01 декабря текущего год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тившие за отчетный налоговый период задолженность по налоговым платежам и сборам в бюджеты всех уровн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на дату подачи </w:t>
      </w:r>
      <w:hyperlink r:id="rId3">
        <w:r>
          <w:rPr>
            <w:rStyle w:val="InternetLink"/>
            <w:color w:val="000000"/>
            <w:sz w:val="28"/>
            <w:szCs w:val="28"/>
          </w:rPr>
          <w:t>анкеты</w:t>
        </w:r>
      </w:hyperlink>
      <w:r>
        <w:rPr>
          <w:sz w:val="28"/>
          <w:szCs w:val="28"/>
        </w:rPr>
        <w:t xml:space="preserve"> участника конкурса в стадии реорганизации, ликвидации или банкротства;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етендентов проводится путем начисления баллов по всем критериям конкурсного отбора на основании данны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анкете</w:t>
        </w:r>
      </w:hyperlink>
      <w:r>
        <w:rPr/>
        <w:t>.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олучают наградную продукцию, вручение которой проводится в торжественной обстановк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едприниматель  МО Фалилеевское сельское поселение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раткое наименование организации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основания организации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  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                          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 - факс                  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(Ф.И.О., телефон)    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деятельности предприятия (организации):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выпускаемой  продукции   (выполняемых   работ,  оказываемыхуслуг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деятельности  предприятия  (организации) за последний год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3871"/>
      </w:tblGrid>
      <w:tr>
        <w:trPr>
          <w:trHeight w:val="72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е </w:t>
              <w:br/>
              <w:t>показателя</w:t>
              <w:br/>
              <w:t>за 9 мес. текущего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сновные показатели         </w:t>
              <w:br/>
              <w:t xml:space="preserve">деятельности:                 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Выручка (тыс. рублей)    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Среднемесячная заработная </w:t>
              <w:br/>
              <w:t xml:space="preserve">плата работников (тыс. рублей)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. Среднесписочная           </w:t>
              <w:br/>
              <w:t xml:space="preserve">численность постоянных         </w:t>
              <w:br/>
              <w:t xml:space="preserve">работников (чел.)             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. Сумма налоговых платежей  </w:t>
              <w:br/>
              <w:t xml:space="preserve">в бюджет  (тыс. рублей) 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5. Объем инвестиций в основной капитал (тыс. рублей)                       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  <w:t xml:space="preserve">Дополнительные показател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8"/>
      </w:tblGrid>
      <w:tr>
        <w:trPr/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еклама в местных С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72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Ввод новых видов деятельности за 9 мес.текущего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Участие в спонсорских программах, благотворитель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Добровольное дополнительное медицинское и (или) пенсионное страхование работников, страхование жизни и (или) здоровья работников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</w:tr>
      <w:tr>
        <w:trPr/>
        <w:tc>
          <w:tcPr>
            <w:tcW w:w="94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Участие в выставочно-                                                                                                 ярмарочных мероприятиях                  </w:t>
            </w:r>
            <w:r>
              <w:rPr>
                <w:bCs/>
                <w:sz w:val="56"/>
                <w:szCs w:val="72"/>
              </w:rPr>
              <w:t>□                     □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bCs/>
          <w:sz w:val="28"/>
          <w:szCs w:val="28"/>
        </w:rPr>
        <w:t>Другие сведения о деятельности  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i/>
          <w:sz w:val="28"/>
          <w:szCs w:val="28"/>
        </w:rPr>
        <w:t>(указать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694" w:leader="none"/>
      </w:tabs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2694" w:leader="none"/>
      </w:tabs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12"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bkras.ru/sites/all/files/content/reliz/2013-09/reliz-13573-813.docx" TargetMode="External"/><Relationship Id="rId4" Type="http://schemas.openxmlformats.org/officeDocument/2006/relationships/hyperlink" Target="consultantplus://offline/main?base=RLAW123;n=57145;fld=134;dst=1000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1:00Z</dcterms:created>
  <dc:creator>Юзер</dc:creator>
  <dc:description/>
  <cp:keywords/>
  <dc:language>en-US</dc:language>
  <cp:lastModifiedBy>Нина</cp:lastModifiedBy>
  <cp:lastPrinted>2015-12-14T12:54:00Z</cp:lastPrinted>
  <dcterms:modified xsi:type="dcterms:W3CDTF">2016-02-03T10:34:00Z</dcterms:modified>
  <cp:revision>10</cp:revision>
  <dc:subject/>
  <dc:title>Администрация</dc:title>
</cp:coreProperties>
</file>